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  <w:lang w:val="ru-RU"/>
        </w:rPr>
        <w:t>В Оргкомитет городского</w:t>
      </w:r>
    </w:p>
    <w:p>
      <w:pPr>
        <w:pStyle w:val="Heading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онкурса медиамейкеров</w:t>
      </w:r>
    </w:p>
    <w:p>
      <w:pPr>
        <w:pStyle w:val="Heading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«МЕДИАтренд.ДЕТИ»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ЗАЯВКА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на участие в городском Конкурсе медиамейкеров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«МЕДИАтренд.ДЕТИ» в 2021-2022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2"/>
        <w:gridCol w:w="65"/>
        <w:gridCol w:w="2268"/>
        <w:gridCol w:w="1843"/>
        <w:gridCol w:w="1524"/>
      </w:tblGrid>
      <w:tr>
        <w:trPr/>
        <w:tc>
          <w:tcPr>
            <w:tcW w:w="4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амилия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мя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тчество АВТОРА*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озраст, класс*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амилия Имя Отчество руководителя/наставника/педагог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РАТКОЕ наименование образовательной организации (в соответствии с Уставом), за которую выступает участник*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именование материала*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писание материала (не более 500 знаков)*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сылка на размещенный материал в Интернете (если требуется для формата вашего материала)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следующих пунктах поставьте любой знак в соответствующем пол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ТЕГОРИЯ /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НОМИНАЦИЯ 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МИН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Категория «Начальная школ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</w:rPr>
              <w:t>Номина</w:t>
            </w:r>
            <w:r>
              <w:rPr>
                <w:b w:val="false"/>
                <w:lang w:val="ru-RU"/>
              </w:rPr>
              <w:t>ц</w:t>
            </w:r>
            <w:r>
              <w:rPr>
                <w:b w:val="false"/>
              </w:rPr>
              <w:t>и</w:t>
            </w:r>
            <w:r>
              <w:rPr>
                <w:b w:val="false"/>
                <w:lang w:val="ru-RU"/>
              </w:rPr>
              <w:t>я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/>
              <w:t>«Лучшая фот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</w:rPr>
              <w:t>Лучший медиапродукт на тему: «Что для меня важно?!</w:t>
            </w:r>
            <w:r>
              <w:rPr>
                <w:b w:val="false"/>
                <w:lang w:val="ru-RU"/>
              </w:rPr>
              <w:t>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</w:rPr>
              <w:t>«Лучшая иллюстрация» к заметке на тему «Что для меня важно?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Категории «Старт», «Прогресс», «Проф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озрастная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ыберит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«Лучший авторский медиапродукт в информационном жанр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«Лучший авторский медиапродукт в аналитическом жанр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«Лучший авторский медиапродукт в художественно-публицистическом жанр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«Лучшая фотограф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ТИЧЕСКИЕ НОМИНАЦ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озрастная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руп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ставьте отметк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подв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науку и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RO</w:t>
            </w:r>
            <w:r>
              <w:rPr/>
              <w:t>Челяб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ача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-4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-8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1" w:right="-43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-1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rPr/>
      </w:pPr>
      <w:r>
        <w:rPr/>
        <w:t xml:space="preserve">«СОГЛАСОВАНО»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rPr>
          <w:i/>
          <w:i/>
        </w:rPr>
      </w:pPr>
      <w:r>
        <w:rPr/>
        <w:t xml:space="preserve">Директор   </w:t>
      </w:r>
      <w:r>
        <w:rPr>
          <w:i/>
        </w:rPr>
        <w:t xml:space="preserve">Наименование ОО </w:t>
      </w:r>
      <w:r>
        <w:rPr/>
        <w:t xml:space="preserve">_________________ </w:t>
      </w:r>
      <w:r>
        <w:rPr>
          <w:i/>
        </w:rPr>
        <w:t>Ф. И. О. директор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709" w:hanging="0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МП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4:00Z</dcterms:created>
  <dc:creator>Lenovo</dc:creator>
  <dc:description/>
  <cp:keywords/>
  <dc:language>en-US</dc:language>
  <cp:lastModifiedBy>KREATIV</cp:lastModifiedBy>
  <cp:lastPrinted>2021-06-22T15:12:00Z</cp:lastPrinted>
  <dcterms:modified xsi:type="dcterms:W3CDTF">2021-12-14T06:31:00Z</dcterms:modified>
  <cp:revision>4</cp:revision>
  <dc:subject/>
  <dc:title/>
</cp:coreProperties>
</file>